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lete the sentences with these prepositions.</w:t>
      </w:r>
    </w:p>
    <w:p>
      <w:pPr>
        <w:pStyle w:val="Normal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5611495" cy="2749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anted to have something different to eat but we ended ____________ with pizza as usual.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r teacher is very hard ___________ students who do not do their homework.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left my dog ___________ his own for the afternoon while I went shopping.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always feel guilty __________ buying chocolates!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brother is really good ________ running.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lang w:val="en-US"/>
        </w:rPr>
        <w:t xml:space="preserve">My mother always says she won’t let us have any more fast food but she always gives in? 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y time I go to the café with Robbie I end up paying _______ the drinks.</w:t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often invite friends’ __________ to watch a DV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ch these statements with the pictur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s-CO" w:eastAsia="en-US"/>
        </w:rPr>
        <w:drawing>
          <wp:inline distT="0" distB="0" distL="0" distR="0">
            <wp:extent cx="5614035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s-CO" w:eastAsia="en-US"/>
        </w:rPr>
        <w:drawing>
          <wp:inline distT="0" distB="0" distL="0" distR="0">
            <wp:extent cx="5615305" cy="245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o says these things? Circle S for Sadie, M for Maria, T for Ted. Sometimes you need to circle more than one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isten to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this conversation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41935</wp:posOffset>
                </wp:positionV>
                <wp:extent cx="3465195" cy="3329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5234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200"/>
                                    <w:ind w:left="521" w:hanging="3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Older people do not like it.                                     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200"/>
                                    <w:ind w:left="521" w:hanging="360"/>
                                    <w:contextualSpacing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here have been strange records before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200"/>
                                    <w:ind w:left="521" w:hanging="360"/>
                                    <w:contextualSpacing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t is a wonderful song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200"/>
                                    <w:ind w:left="521" w:hanging="360"/>
                                    <w:contextualSpacing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You hear it everywhere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200"/>
                                    <w:ind w:left="521" w:hanging="360"/>
                                    <w:contextualSpacing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he frog is the wrong color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200"/>
                                    <w:ind w:left="521" w:hanging="360"/>
                                    <w:contextualSpacing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op music is not for adult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 w:before="0" w:after="200"/>
                                    <w:ind w:left="521" w:hanging="36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 do not want to listen to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262.2pt;mso-wrap-distance-left:0pt;mso-wrap-distance-right:7.05pt;mso-wrap-distance-top:0pt;mso-wrap-distance-bottom:0pt;margin-top:19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5234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200"/>
                              <w:ind w:left="521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Older people do not like it.                                    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200"/>
                              <w:ind w:left="521" w:hanging="36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here have been strange records befor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200"/>
                              <w:ind w:left="521" w:hanging="36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t is a wonderful song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200"/>
                              <w:ind w:left="521" w:hanging="36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ou hear it everywher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200"/>
                              <w:ind w:left="521" w:hanging="36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he frog is the wrong colo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200"/>
                              <w:ind w:left="521" w:hanging="36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op music is not for adult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480" w:before="0" w:after="200"/>
                              <w:ind w:left="521" w:hanging="36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 do not want to listen to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0495</wp:posOffset>
                </wp:positionH>
                <wp:positionV relativeFrom="paragraph">
                  <wp:posOffset>66675</wp:posOffset>
                </wp:positionV>
                <wp:extent cx="1059180" cy="3484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540"/>
                              <w:gridCol w:w="30"/>
                              <w:gridCol w:w="51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74.4pt;mso-wrap-distance-left:7.05pt;mso-wrap-distance-right:7.05pt;mso-wrap-distance-top:0pt;mso-wrap-distance-bottom:0pt;margin-top:5.25pt;mso-position-vertical-relative:text;margin-left:311.8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540"/>
                        <w:gridCol w:w="30"/>
                        <w:gridCol w:w="51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sten again to the radio program.  Write sentences or phrases that you listen from each person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082"/>
        <w:gridCol w:w="2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erson </w:t>
            </w:r>
          </w:p>
        </w:tc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hrases or senten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d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LOVE%20IT%20OR%20HATE%20IT.wa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8-23T03:29:00Z</dcterms:modified>
  <cp:revision>141</cp:revision>
  <dc:subject/>
  <dc:title>- TITULOS PRINCIPALES - PAGINA DE PRUEBA (PRIMER RENGLÓN)</dc:title>
</cp:coreProperties>
</file>